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35.jpeg" ContentType="image/jpeg"/>
  <Override PartName="/word/media/image27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.wmf" ContentType="image/x-wmf"/>
  <Override PartName="/word/media/image56.jpeg" ContentType="image/jpeg"/>
  <Override PartName="/word/media/image17.jpeg" ContentType="image/jpeg"/>
  <Override PartName="/word/media/image12.png" ContentType="image/png"/>
  <Override PartName="/word/media/image23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2.jpeg" ContentType="image/jpeg"/>
  <Override PartName="/word/media/image21.png" ContentType="image/png"/>
  <Override PartName="/word/media/image19.jpeg" ContentType="image/jpeg"/>
  <Override PartName="/word/media/image59.jpeg" ContentType="image/jpeg"/>
  <Override PartName="/word/media/image42.jpeg" ContentType="image/jpeg"/>
  <Override PartName="/word/media/image3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60.jpeg" ContentType="image/jpeg"/>
  <Override PartName="/word/media/image16.jpeg" ContentType="image/jpeg"/>
  <Override PartName="/word/media/image14.jpeg" ContentType="image/jpeg"/>
  <Override PartName="/word/media/image6.jpeg" ContentType="image/jpeg"/>
  <Override PartName="/word/media/image52.jpeg" ContentType="image/jpeg"/>
  <Override PartName="/word/media/image13.png" ContentType="image/png"/>
  <Override PartName="/word/media/image33.png" ContentType="image/png"/>
  <Override PartName="/word/media/image54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0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media/image40.png" ContentType="image/png"/>
  <Override PartName="/word/media/image41.png" ContentType="image/png"/>
  <Override PartName="/word/media/image44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0.png" ContentType="image/png"/>
  <Override PartName="/word/media/image53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Адрес:430006, РМ, г. Саранск, ул. Энергетическая, 49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тел/факс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(8342)29-36-94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,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29-49-54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36"/>
                <w:szCs w:val="36"/>
              </w:rPr>
            </w:pPr>
            <w:r>
              <w:rPr>
                <w:b/>
                <w:bCs/>
                <w:iCs/>
                <w:kern w:val="2"/>
                <w:sz w:val="36"/>
                <w:szCs w:val="36"/>
              </w:rPr>
              <w:t>8-927-181-21-20, 8-927-198-70-02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е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pk</w:t>
            </w:r>
            <w:r>
              <w:rPr>
                <w:b/>
                <w:bCs/>
                <w:kern w:val="2"/>
                <w:sz w:val="28"/>
                <w:szCs w:val="28"/>
              </w:rPr>
              <w:t>13@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list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 08.07.2024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 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48323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 шт. =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3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0/370/570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33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110" cy="567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7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шарни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8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</w:tc>
      </w:tr>
      <w:tr>
        <w:trPr>
          <w:trHeight w:val="1368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45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910" cy="77152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450 х 18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8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60.2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647065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600 х 20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7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оток дорожный водоотводный открытый (прикромоч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 1-20-5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8390" cy="69469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500 х 250/20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3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4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40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7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/13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6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6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/18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 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7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40 мм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53 кг, 1 м2-3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77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36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76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«Ривьера-4»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*100*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470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4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4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4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 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40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6250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3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ивьера-6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531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х100х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0" cy="9245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6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6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6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 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9607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60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,6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8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59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129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6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1750</w:t>
            </w:r>
          </w:p>
        </w:tc>
      </w:tr>
      <w:tr>
        <w:trPr>
          <w:trHeight w:val="17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300/ 15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008"/>
        <w:gridCol w:w="3080"/>
        <w:gridCol w:w="724"/>
        <w:gridCol w:w="1836"/>
      </w:tblGrid>
      <w:tr>
        <w:trPr>
          <w:trHeight w:val="477" w:hRule="atLeast"/>
        </w:trPr>
        <w:tc>
          <w:tcPr>
            <w:tcW w:w="291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200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/180</w:t>
            </w:r>
          </w:p>
        </w:tc>
      </w:tr>
      <w:tr>
        <w:trPr>
          <w:trHeight w:val="752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(керамзитобето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3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/75</w:t>
            </w:r>
            <w:r>
              <w:rPr>
                <w:rFonts w:cs="Arial" w:ascii="Arial" w:hAnsi="Arial"/>
                <w:b/>
              </w:rPr>
              <w:t>/85/9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В15(Т)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8514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90мм,1шт.-20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,полнотел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СР-ПР-ПЛ-39-В15(Т)-F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0355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мм,1шт.-3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 60 шт.(из них 8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, полнотел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9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410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2,5 М-300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ейдоскоп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74358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оска-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565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72834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-Лав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77914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 Треугольн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84963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Ту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210" cy="78486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78549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3430" cy="73025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Звезд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9780" cy="74549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ифорния анти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кользяща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72009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ве фактуры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74993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5мм х 235мм х 40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2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Волн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х 350мм х45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а-Баб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6435" cy="68643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вр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28650"/>
                  <wp:effectExtent l="0" t="0" r="0" b="0"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-4мм) 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 / 1600 / 1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400 / 1600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6908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69950" cy="6083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4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Ограничитель парковочный (бетонная полусфера)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4220" cy="66929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 xml:space="preserve">Диаметр 500мм, высота 300мм, 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 85,2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аметр 400мм, высота 200мм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= 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8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дово-парковая архитектура</w:t>
      </w:r>
    </w:p>
    <w:tbl>
      <w:tblPr>
        <w:tblW w:w="10626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4"/>
        <w:gridCol w:w="2664"/>
        <w:gridCol w:w="2785"/>
        <w:gridCol w:w="2453"/>
      </w:tblGrid>
      <w:tr>
        <w:trPr>
          <w:trHeight w:val="1188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за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75665" cy="5905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doub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92 кг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0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- 700 х 700 мм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ласс бетона В 22,5 М-300 </w:t>
            </w:r>
          </w:p>
          <w:p>
            <w:pPr>
              <w:pStyle w:val="Style17"/>
              <w:tabs>
                <w:tab w:val="clear" w:pos="709"/>
                <w:tab w:val="left" w:pos="792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 xml:space="preserve">3000 </w:t>
            </w:r>
            <w:r>
              <w:rPr>
                <w:b/>
                <w:sz w:val="18"/>
                <w:szCs w:val="18"/>
              </w:rPr>
              <w:t>р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восьмигранная</w:t>
            </w:r>
            <w:r>
              <w:rPr>
                <w:rStyle w:val="StrongEmphasis"/>
                <w:rFonts w:cs="Verdana" w:ascii="Verdana" w:hAnsi="Verdana"/>
                <w:color w:val="535353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7090" cy="6381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51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9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410 х 41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5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14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аза малая</w:t>
            </w:r>
            <w:r>
              <w:rPr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828040" cy="6096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15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35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350 х 35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2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Ваза "Колокольчик"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6667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 96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78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600 х 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3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  <w:tr>
        <w:trPr>
          <w:trHeight w:val="1012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 xml:space="preserve">Ваза большая 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3765" cy="54229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–302 кг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-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х n – 900 х 9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</w:t>
            </w:r>
            <w:r>
              <w:rPr>
                <w:b/>
              </w:rPr>
              <w:t>6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очниц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1210" cy="54229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67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5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670 х 67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   </w:t>
            </w:r>
            <w:r>
              <w:rPr>
                <w:b/>
              </w:rPr>
              <w:t xml:space="preserve">3000 </w:t>
            </w:r>
            <w:r>
              <w:rPr>
                <w:b/>
                <w:sz w:val="18"/>
                <w:szCs w:val="18"/>
              </w:rPr>
              <w:t>р.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 «Звезд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90575" cy="65659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: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 xml:space="preserve"> -100 кг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 - 500 мм</w:t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х n - 360 х 360 мм</w:t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Цена: 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  <w:sz w:val="18"/>
                <w:szCs w:val="18"/>
              </w:rPr>
              <w:t>р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Ваза глад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00100" cy="6000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ы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- 23 к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– 37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х n - 400 х 220 м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В 22,5 М-300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:    </w:t>
            </w:r>
            <w:r>
              <w:rPr>
                <w:b/>
              </w:rPr>
              <w:t>3000</w:t>
            </w:r>
            <w:r>
              <w:rPr>
                <w:b/>
                <w:sz w:val="18"/>
                <w:szCs w:val="18"/>
              </w:rPr>
              <w:t xml:space="preserve"> р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ерамзитобетон</w:t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2755"/>
        <w:gridCol w:w="3105"/>
      </w:tblGrid>
      <w:tr>
        <w:trPr>
          <w:trHeight w:val="50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</w:t>
            </w:r>
          </w:p>
        </w:tc>
      </w:tr>
      <w:tr>
        <w:trPr>
          <w:trHeight w:val="69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лезобетонные изделия 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ес к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тона В7,5 М-1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ФБС 24.3.6 – Т / 100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Марка/класс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6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5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3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0</w:t>
            </w:r>
          </w:p>
        </w:tc>
      </w:tr>
    </w:tbl>
    <w:p>
      <w:pPr>
        <w:pStyle w:val="Normal"/>
        <w:rPr/>
      </w:pPr>
      <w:r>
        <w:rPr>
          <w:b/>
          <w:i/>
          <w:color w:val="17365D"/>
          <w:szCs w:val="20"/>
          <w:u w:val="single"/>
        </w:rPr>
        <w:t>*Доставка бетона и раствора по городу осуществляется бесплатно от 6м3, меньше 6м3 – 2500 руб., выгрузка до 40 минут бесплатно, далее -2000руб./час.</w:t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Пользователь</dc:creator>
  <dc:description/>
  <cp:keywords/>
  <dc:language>en-US</dc:language>
  <cp:lastModifiedBy>DDD</cp:lastModifiedBy>
  <cp:lastPrinted>2024-05-22T15:35:00Z</cp:lastPrinted>
  <dcterms:modified xsi:type="dcterms:W3CDTF">2024-07-09T06:21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