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8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34.png" ContentType="image/png"/>
  <Override PartName="/word/media/image14.jpeg" ContentType="image/jpeg"/>
  <Override PartName="/word/media/image15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61.jpeg" ContentType="image/jpeg"/>
  <Override PartName="/word/media/image4.png" ContentType="image/png"/>
  <Override PartName="/word/media/image7.jpeg" ContentType="image/jpeg"/>
  <Override PartName="/word/media/image16.png" ContentType="image/png"/>
  <Override PartName="/word/media/image49.jpeg" ContentType="image/jpeg"/>
  <Override PartName="/word/media/image60.jpeg" ContentType="image/jpeg"/>
  <Override PartName="/word/media/image26.jpeg" ContentType="image/jpeg"/>
  <Override PartName="/word/media/image42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25.jpeg" ContentType="image/jpeg"/>
  <Override PartName="/word/media/image32.png" ContentType="image/png"/>
  <Override PartName="/word/media/image24.jpeg" ContentType="image/jpeg"/>
  <Override PartName="/word/media/image22.png" ContentType="image/png"/>
  <Override PartName="/word/media/image19.jpeg" ContentType="image/jpeg"/>
  <Override PartName="/word/media/image21.jpeg" ContentType="image/jpeg"/>
  <Override PartName="/word/media/image62.jpeg" ContentType="image/jpeg"/>
  <Override PartName="/word/media/image18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6.jpeg" ContentType="image/jpeg"/>
  <Override PartName="/word/media/image9.jpeg" ContentType="image/jpeg"/>
  <Override PartName="/word/media/image52.jpeg" ContentType="image/jpeg"/>
  <Override PartName="/word/media/image13.png" ContentType="image/png"/>
  <Override PartName="/word/media/image33.png" ContentType="image/png"/>
  <Override PartName="/word/media/image54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30.jpeg" ContentType="image/jpeg"/>
  <Override PartName="/word/media/image31.jpeg" ContentType="image/jpeg"/>
  <Override PartName="/word/media/image37.png" ContentType="image/png"/>
  <Override PartName="/word/media/image1.wmf" ContentType="image/x-wmf"/>
  <Override PartName="/word/media/image40.jpeg" ContentType="image/jpeg"/>
  <Override PartName="/word/media/image41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8.jpeg" ContentType="image/jpeg"/>
  <Override PartName="/word/media/image51.png" ContentType="image/png"/>
  <Override PartName="/word/media/image53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1"/>
      </w:tblGrid>
      <w:tr>
        <w:trPr>
          <w:trHeight w:val="533" w:hRule="atLeast"/>
        </w:trPr>
        <w:tc>
          <w:tcPr>
            <w:tcW w:w="2251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09675" cy="75120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</w:tr>
      <w:tr>
        <w:trPr>
          <w:trHeight w:val="1498" w:hRule="atLeast"/>
        </w:trPr>
        <w:tc>
          <w:tcPr>
            <w:tcW w:w="2251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  <w:tc>
          <w:tcPr>
            <w:tcW w:w="8091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48"/>
              </w:rPr>
              <w:t>ООО «Торгово-производственный комплекс»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>Адрес:430006, РМ, г. Саранск, ул. Энергетическая, 49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тел/факс</w:t>
            </w:r>
            <w:r>
              <w:rPr>
                <w:bCs/>
                <w:iCs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(8342)29-36-94</w:t>
            </w:r>
            <w:r>
              <w:rPr>
                <w:bCs/>
                <w:iCs/>
                <w:kern w:val="2"/>
                <w:sz w:val="36"/>
                <w:szCs w:val="36"/>
              </w:rPr>
              <w:t xml:space="preserve">,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29-49-54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>
                <w:bCs/>
                <w:iCs/>
                <w:kern w:val="2"/>
                <w:sz w:val="36"/>
                <w:szCs w:val="36"/>
              </w:rPr>
            </w:pPr>
            <w:r>
              <w:rPr>
                <w:b/>
                <w:bCs/>
                <w:iCs/>
                <w:kern w:val="2"/>
                <w:sz w:val="36"/>
                <w:szCs w:val="36"/>
              </w:rPr>
              <w:t>8-927-181-21-20, 8-927-198-70-02</w:t>
            </w:r>
          </w:p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е-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bCs/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tpk</w:t>
            </w:r>
            <w:r>
              <w:rPr>
                <w:b/>
                <w:bCs/>
                <w:kern w:val="2"/>
                <w:sz w:val="28"/>
                <w:szCs w:val="28"/>
              </w:rPr>
              <w:t>13@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list</w:t>
            </w:r>
            <w:r>
              <w:rPr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Прайс-лист                          02.12.024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hanging="141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ы могут меняться в зависимости от повышения цен сырьевых поставщ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жно-строительные материалы</w:t>
      </w:r>
    </w:p>
    <w:tbl>
      <w:tblPr>
        <w:tblW w:w="10548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680"/>
        <w:gridCol w:w="2040"/>
        <w:gridCol w:w="1320"/>
        <w:gridCol w:w="3360"/>
      </w:tblGrid>
      <w:tr>
        <w:trPr>
          <w:trHeight w:val="272" w:hRule="exact"/>
        </w:trPr>
        <w:tc>
          <w:tcPr>
            <w:tcW w:w="21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 бетона</w:t>
            </w:r>
          </w:p>
        </w:tc>
        <w:tc>
          <w:tcPr>
            <w:tcW w:w="3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 /белый цемент</w:t>
            </w:r>
          </w:p>
        </w:tc>
      </w:tr>
      <w:tr>
        <w:trPr>
          <w:trHeight w:val="5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тротуар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57225" cy="48323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L=+-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,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 h=-+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 шт. =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36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70/370/570</w:t>
            </w:r>
          </w:p>
        </w:tc>
      </w:tr>
      <w:tr>
        <w:trPr>
          <w:trHeight w:val="5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поворот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100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4555" cy="742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33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00</w:t>
            </w:r>
          </w:p>
        </w:tc>
      </w:tr>
      <w:tr>
        <w:trPr>
          <w:trHeight w:val="93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поворот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52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3110" cy="567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6,7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шарнир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52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580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6,6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0</w:t>
            </w:r>
          </w:p>
        </w:tc>
      </w:tr>
      <w:tr>
        <w:trPr>
          <w:trHeight w:val="62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орож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3740" cy="581025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5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0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0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гистраль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700" cy="551815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8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2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6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sz w:val="23"/>
                <w:szCs w:val="23"/>
              </w:rPr>
            </w:r>
          </w:p>
        </w:tc>
      </w:tr>
      <w:tr>
        <w:trPr>
          <w:trHeight w:val="1368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 БР 100.45.1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7910" cy="77152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450 х 18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8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</w:t>
            </w:r>
          </w:p>
        </w:tc>
      </w:tr>
      <w:tr>
        <w:trPr>
          <w:trHeight w:val="1226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 БР 100.60.2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4400" cy="647065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600 х 20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27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600</w:t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оток дорожный водоотводный открытый (прикромоч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 1-20-5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88390" cy="69469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500 х 250/20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23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300</w:t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 500.200.4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561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х200х40.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7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/п = 2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/130</w:t>
            </w:r>
          </w:p>
        </w:tc>
      </w:tr>
      <w:tr>
        <w:trPr>
          <w:trHeight w:val="832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 500.200.6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561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х200х60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/п = 2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60/180</w:t>
            </w:r>
          </w:p>
        </w:tc>
      </w:tr>
      <w:tr>
        <w:trPr>
          <w:trHeight w:val="139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4375" cy="466725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1,7 кг 1м² = 50 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тарый город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9772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00 х 100 х 40 мм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53 кг, 1 м2-3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х100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77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 х 100 х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36 кг, 1 м2-2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176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«Ривьера-4» 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9245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*100*4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х100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6 кг, 1 м2-1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Ландхаус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84709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8х158х40 мм 1 шт.=3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8х158х40 мм 1 шт.=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х158х40 мм 1 шт.=1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 1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2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140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476250"/>
                  <wp:effectExtent l="0" t="0" r="0" b="0"/>
                  <wp:docPr id="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2,5 кг1м² 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 / 13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/ 1550</w:t>
            </w:r>
          </w:p>
        </w:tc>
      </w:tr>
      <w:tr>
        <w:trPr>
          <w:trHeight w:val="120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ити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Style2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65913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 х 250 х 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16 кг 1м² = 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300/ 1550</w:t>
            </w:r>
          </w:p>
        </w:tc>
      </w:tr>
      <w:tr>
        <w:trPr>
          <w:trHeight w:val="198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ивьера-6»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110553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х100х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х100х 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6 кг, 1 м2-1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100 / 1300/ 155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Ландхаус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3150" cy="92456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8х158х60 мм 1 шт.=3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8х158х60 мм 1 шт.=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х158х60 мм 1 шт.=1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 1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100 / 1300/ 155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тарый город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2185" cy="96075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00 х 100 х 60 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,6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х100 х 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8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 х 100 х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59 кг, 1 м2-2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100 / 1300/ 1550</w:t>
            </w:r>
          </w:p>
        </w:tc>
      </w:tr>
      <w:tr>
        <w:trPr>
          <w:trHeight w:val="129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8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2160" cy="55626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х 1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 3,3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10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 / 16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/1750</w:t>
            </w:r>
          </w:p>
        </w:tc>
      </w:tr>
      <w:tr>
        <w:trPr>
          <w:trHeight w:val="17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Шапка Епископа»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60960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 х 240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6,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21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  9,15 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300/ 15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теновые камни</w:t>
      </w:r>
    </w:p>
    <w:tbl>
      <w:tblPr>
        <w:tblW w:w="1056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2008"/>
        <w:gridCol w:w="3080"/>
        <w:gridCol w:w="724"/>
        <w:gridCol w:w="1836"/>
      </w:tblGrid>
      <w:tr>
        <w:trPr>
          <w:trHeight w:val="477" w:hRule="atLeast"/>
        </w:trPr>
        <w:tc>
          <w:tcPr>
            <w:tcW w:w="291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200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30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72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. из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 НДС</w:t>
            </w:r>
          </w:p>
        </w:tc>
      </w:tr>
      <w:tr>
        <w:trPr>
          <w:trHeight w:val="448" w:hRule="atLeast"/>
        </w:trPr>
        <w:tc>
          <w:tcPr>
            <w:tcW w:w="291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Серый/цветн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9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лицевой колот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Л-ПР-ПС-39-100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100</w:t>
            </w:r>
          </w:p>
        </w:tc>
        <w:tc>
          <w:tcPr>
            <w:tcW w:w="20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8015" cy="51435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88 мм,1шт.-16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/180</w:t>
            </w:r>
          </w:p>
        </w:tc>
      </w:tr>
      <w:tr>
        <w:trPr>
          <w:trHeight w:val="752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 (керамзитобетон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Р-ПР-ПС-39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-16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-25,М-50,М-75,М-100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3100" cy="47625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.-17,5кг;16,5 кг;13 кг;15 кг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0/75</w:t>
            </w:r>
            <w:r>
              <w:rPr>
                <w:rFonts w:cs="Arial" w:ascii="Arial" w:hAnsi="Arial"/>
                <w:b/>
              </w:rPr>
              <w:t>/85/90</w:t>
            </w:r>
          </w:p>
        </w:tc>
      </w:tr>
      <w:tr>
        <w:trPr>
          <w:trHeight w:val="799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щебёночный,фундаментный)М-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Р-ПР-ПС-39-В15(Т)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            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2150" cy="485140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90мм,1шт.-20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щебёночный,фундаментный,полнотелый)М-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КСР-ПР-ПЛ-39-В15(Т)-F100            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935" cy="503555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88мм,1шт.-3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 60 шт.(из них 8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763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плоблок М-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)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5955" cy="46609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-13,4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 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63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плоблок М-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, полнотелый)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5143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-19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 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>
          <w:trHeight w:val="737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 перегородочный КСП-ПР-ПС-39-50 М-2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065" cy="466725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х190х90 мм,1шт-7 кг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1м³=150шт, в поддоне- 16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итка тротуарная</w:t>
      </w:r>
    </w:p>
    <w:tbl>
      <w:tblPr>
        <w:tblW w:w="1050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76"/>
        <w:gridCol w:w="2410"/>
        <w:gridCol w:w="1660"/>
        <w:gridCol w:w="3600"/>
      </w:tblGrid>
      <w:tr>
        <w:trPr>
          <w:trHeight w:val="327" w:hRule="exact"/>
          <w:cantSplit w:val="true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</w:tc>
        <w:tc>
          <w:tcPr>
            <w:tcW w:w="16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 бет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22,5 М-300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м² с НДС</w:t>
            </w:r>
          </w:p>
        </w:tc>
      </w:tr>
      <w:tr>
        <w:trPr>
          <w:trHeight w:val="166" w:hRule="exac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/белый цемент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Звезд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Паркет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12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Паутинка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Созвездие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8355" cy="82296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си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ет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704215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 /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 /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03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Сицили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752475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Фантази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676275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алейдоскоп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4695" cy="74358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Доска-паркет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75565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Шагрень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6285" cy="72834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вадрат-Лав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89940" cy="77914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вадрат Треугольник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89940" cy="84963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Ту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1210" cy="78486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Галь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355" cy="78549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8 кирпич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3430" cy="73025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Звездо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9780" cy="74549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алифорния анти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кользяща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720090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Две фактуры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4990" cy="74993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левер узорны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581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6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мм х 218мм х 37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28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7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уш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7725" cy="666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5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мм х 235мм х 4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=+-2мм, h=-+3м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20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8 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Волн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2475" cy="666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.1225 кв.м.                      </w:t>
            </w: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350мм х 350мм х45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² = 8,16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9,5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8 кирпич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4215" cy="6565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са-Бабо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6435" cy="68643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                 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113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врик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Style2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62865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                 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91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12 камн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2950" cy="6667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2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500мм х 500мм х 6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4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24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0 / 1600 / 17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Волна большая гладкая, шагрень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48514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х 130 х 56 м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3,7 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² =30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400 / 1600</w:t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ордюр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51205" cy="69088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мм х 200мм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6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13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/ 200 / 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69950" cy="60833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мм х 160мм х 5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6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6,5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/ 200 / 300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Ограничитель парковочный (бетонная полусфера)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4220" cy="66929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</w:rPr>
            </w:pPr>
            <w:r>
              <w:rPr>
                <w:rStyle w:val="H7"/>
                <w:rFonts w:cs="Arial" w:ascii="Arial" w:hAnsi="Arial"/>
                <w:sz w:val="16"/>
              </w:rPr>
              <w:t xml:space="preserve">Диаметр 500мм, высота 300мм, </w:t>
            </w:r>
          </w:p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</w:rPr>
            </w:pPr>
            <w:r>
              <w:rPr>
                <w:rStyle w:val="H7"/>
                <w:rFonts w:cs="Arial" w:ascii="Arial" w:hAnsi="Arial"/>
                <w:sz w:val="16"/>
              </w:rPr>
              <w:t>1 шт.= 85,2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аметр 400мм, высота 200мм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= 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800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порная подушка флагшто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Ф-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6605" cy="8255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  <w:lang w:val="en-US"/>
              </w:rPr>
            </w:pPr>
            <w:r>
              <w:rPr>
                <w:rStyle w:val="H7"/>
                <w:rFonts w:cs="Arial" w:ascii="Arial" w:hAnsi="Arial"/>
                <w:sz w:val="16"/>
                <w:lang w:val="en-US"/>
              </w:rPr>
              <w:t>L=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7"/>
                <w:rFonts w:cs="Arial" w:ascii="Arial" w:hAnsi="Arial"/>
                <w:sz w:val="16"/>
                <w:lang w:val="en-US"/>
              </w:rPr>
              <w:t>H</w:t>
            </w:r>
            <w:r>
              <w:rPr>
                <w:rStyle w:val="H7"/>
                <w:rFonts w:cs="Arial" w:ascii="Arial" w:hAnsi="Arial"/>
                <w:sz w:val="16"/>
              </w:rPr>
              <w:t>=350</w:t>
            </w:r>
          </w:p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</w:rPr>
            </w:pPr>
            <w:r>
              <w:rPr>
                <w:rStyle w:val="H7"/>
                <w:rFonts w:cs="Arial" w:ascii="Arial" w:hAnsi="Arial"/>
                <w:sz w:val="16"/>
              </w:rPr>
              <w:t>1 шт.=530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-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дово-парковая архитектура</w:t>
      </w:r>
    </w:p>
    <w:tbl>
      <w:tblPr>
        <w:tblW w:w="10626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4"/>
        <w:gridCol w:w="2664"/>
        <w:gridCol w:w="2785"/>
        <w:gridCol w:w="2453"/>
      </w:tblGrid>
      <w:tr>
        <w:trPr>
          <w:trHeight w:val="1188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за</w:t>
            </w:r>
          </w:p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75665" cy="5905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ы:  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- 92 кг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50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- 700 х 700 мм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Класс бетона В 22,5 М-300 </w:t>
            </w:r>
          </w:p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 xml:space="preserve">3000 </w:t>
            </w:r>
            <w:r>
              <w:rPr>
                <w:b/>
                <w:sz w:val="18"/>
                <w:szCs w:val="18"/>
              </w:rPr>
              <w:t>р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аза восьмигранная</w:t>
            </w:r>
            <w:r>
              <w:rPr>
                <w:rStyle w:val="StrongEmphasis"/>
                <w:rFonts w:cs="Verdana" w:ascii="Verdana" w:hAnsi="Verdana"/>
                <w:color w:val="535353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847090" cy="6381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 51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39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410 х 41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25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</w:tr>
      <w:tr>
        <w:trPr>
          <w:trHeight w:val="1142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аза малая</w:t>
            </w:r>
            <w:r>
              <w:rPr>
                <w:sz w:val="18"/>
                <w:szCs w:val="18"/>
              </w:rPr>
              <w:t xml:space="preserve"> </w:t>
              <w:br/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828040" cy="6096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 15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35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350 х 35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20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Ваза "Колокольчик"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790575" cy="6667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 96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78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600 х 6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30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</w:tr>
      <w:tr>
        <w:trPr>
          <w:trHeight w:val="1012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8"/>
                <w:szCs w:val="18"/>
              </w:rPr>
              <w:t xml:space="preserve">Ваза большая </w:t>
            </w:r>
          </w:p>
          <w:p>
            <w:pPr>
              <w:pStyle w:val="Style17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13765" cy="54229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302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52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900 х 9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60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очниц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91210" cy="54229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ы: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- 67 кг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– 52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х n - 670 х 67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   </w:t>
            </w:r>
            <w:r>
              <w:rPr>
                <w:b/>
              </w:rPr>
              <w:t xml:space="preserve">3000 </w:t>
            </w:r>
            <w:r>
              <w:rPr>
                <w:b/>
                <w:sz w:val="18"/>
                <w:szCs w:val="18"/>
              </w:rPr>
              <w:t>р.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 «Звезда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90575" cy="65659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-100 кг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 xml:space="preserve"> - 500 мм</w:t>
            </w:r>
          </w:p>
          <w:p>
            <w:pPr>
              <w:pStyle w:val="Style1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х n - 360 х 360 мм</w:t>
            </w:r>
          </w:p>
          <w:p>
            <w:pPr>
              <w:pStyle w:val="Style1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  <w:sz w:val="18"/>
                <w:szCs w:val="18"/>
              </w:rPr>
              <w:t>р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8"/>
                <w:szCs w:val="18"/>
              </w:rPr>
              <w:t>Ваза гладка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800100" cy="6000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ы: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- 23 кг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– 37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х n - 400 х 22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   </w:t>
            </w:r>
            <w:r>
              <w:rPr>
                <w:b/>
              </w:rPr>
              <w:t>30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Керамзитобетон</w:t>
      </w:r>
    </w:p>
    <w:tbl>
      <w:tblPr>
        <w:tblW w:w="105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0"/>
        <w:gridCol w:w="2755"/>
        <w:gridCol w:w="3105"/>
      </w:tblGrid>
      <w:tr>
        <w:trPr>
          <w:trHeight w:val="50" w:hRule="atLeast"/>
        </w:trPr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дукции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рка/класс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 1 м³ с НДС</w:t>
            </w:r>
          </w:p>
        </w:tc>
      </w:tr>
      <w:tr>
        <w:trPr>
          <w:trHeight w:val="50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 В 3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</w:t>
            </w:r>
          </w:p>
        </w:tc>
      </w:tr>
      <w:tr>
        <w:trPr>
          <w:trHeight w:val="50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 В 7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0</w:t>
            </w:r>
          </w:p>
        </w:tc>
      </w:tr>
      <w:tr>
        <w:trPr>
          <w:trHeight w:val="71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 В 12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</w:t>
            </w:r>
          </w:p>
        </w:tc>
      </w:tr>
      <w:tr>
        <w:trPr>
          <w:trHeight w:val="69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 В 1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елезобетонные изделия </w:t>
      </w:r>
    </w:p>
    <w:tbl>
      <w:tblPr>
        <w:tblW w:w="102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3260"/>
        <w:gridCol w:w="2126"/>
      </w:tblGrid>
      <w:tr>
        <w:trPr>
          <w:trHeight w:val="15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/ вес к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бетона В7,5 М-1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 за 1 шт. с НДС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ФБС 24.3.6 – Т / 1000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210" w:leader="none"/>
                <w:tab w:val="center" w:pos="2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ФБС 12.3.6 – Т / 5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3.6-Т/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4.6 – Т / 1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4.6 – Т / 6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4.6 – Т /4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5.6 – Т / 1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5.6 – Т / 8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5.6 – Т / 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6.6 – Т / 19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6.6 – Т / 9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6.6 – Т / 7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тон</w:t>
      </w:r>
    </w:p>
    <w:tbl>
      <w:tblPr>
        <w:tblW w:w="10482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2685"/>
      </w:tblGrid>
      <w:tr>
        <w:trPr>
          <w:trHeight w:val="10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Марка/класс 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Цена руб. 1 м³ с НДС 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00 В 7,5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50 В 1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00 В 1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tabs>
                <w:tab w:val="clear" w:pos="709"/>
                <w:tab w:val="left" w:pos="1065" w:leader="none"/>
                <w:tab w:val="center" w:pos="1287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50 В 2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50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6 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 W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 W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50 В 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350 В 25</w:t>
            </w:r>
            <w:r>
              <w:rPr>
                <w:rFonts w:cs="Arial" w:ascii="Arial" w:hAnsi="Arial"/>
                <w:lang w:val="en-US"/>
              </w:rPr>
              <w:t xml:space="preserve"> 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0 В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4  </w:t>
            </w:r>
            <w:r>
              <w:rPr>
                <w:rFonts w:cs="Arial" w:ascii="Arial" w:hAnsi="Arial"/>
              </w:rPr>
              <w:t>П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8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00 В 3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50 В 3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– 500 В 4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</w:t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7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6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</w:t>
            </w:r>
          </w:p>
        </w:tc>
      </w:tr>
    </w:tbl>
    <w:p>
      <w:pPr>
        <w:pStyle w:val="Normal"/>
        <w:rPr/>
      </w:pPr>
      <w:r>
        <w:rPr>
          <w:b/>
          <w:i/>
          <w:color w:val="17365D"/>
          <w:szCs w:val="20"/>
          <w:u w:val="single"/>
        </w:rPr>
        <w:t>*Доставка бетона и раствора по городу осуществляется бесплатно от 6м3, меньше 6м3 – 2500 руб., выгрузка до 40 минут бесплатно, далее -2000руб./час.</w:t>
      </w:r>
    </w:p>
    <w:sectPr>
      <w:type w:val="nextPage"/>
      <w:pgSz w:w="11906" w:h="16838"/>
      <w:pgMar w:left="851" w:right="99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7">
    <w:name w:val="h7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pacing w:before="0" w:after="20"/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spacing w:before="0" w:after="20"/>
      <w:jc w:val="center"/>
    </w:pPr>
    <w:rPr>
      <w:rFonts w:eastAsia="Times New Roman"/>
      <w:b/>
      <w:bCs/>
      <w:kern w:val="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0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pn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pn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7:00Z</dcterms:created>
  <dc:creator>Пользователь</dc:creator>
  <dc:description/>
  <cp:keywords/>
  <dc:language>en-US</dc:language>
  <cp:lastModifiedBy>DDD</cp:lastModifiedBy>
  <cp:lastPrinted>2024-10-15T10:20:00Z</cp:lastPrinted>
  <dcterms:modified xsi:type="dcterms:W3CDTF">2024-11-28T08:14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1394536</vt:r8>
  </property>
</Properties>
</file>